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Non occorre che vadano; voi stessi date loro da mangiare</w:t>
      </w:r>
    </w:p>
    <w:p>
      <w:pPr>
        <w:pStyle w:val="Normal"/>
        <w:spacing w:before="0" w:after="120"/>
        <w:jc w:val="both"/>
        <w:rPr>
          <w:rFonts w:ascii="Arial" w:hAnsi="Arial" w:cs="Arial"/>
        </w:rPr>
      </w:pPr>
      <w:r>
        <w:rPr>
          <w:rFonts w:cs="Arial" w:ascii="Arial" w:hAnsi="Arial"/>
        </w:rPr>
        <w:t xml:space="preserve">Il comando di Gesù ai suoi discepoli è duplice: </w:t>
      </w:r>
      <w:r>
        <w:rPr>
          <w:rFonts w:cs="Arial" w:ascii="Arial" w:hAnsi="Arial"/>
          <w:i/>
        </w:rPr>
        <w:t>“Non occorre che vadano. Voi stessi date loro da mangiare”</w:t>
      </w:r>
      <w:r>
        <w:rPr>
          <w:rFonts w:cs="Arial" w:ascii="Arial" w:hAnsi="Arial"/>
        </w:rPr>
        <w:t xml:space="preserve">. Non occorre che vadano, se da un lato manifesta la non opportunità, dall’altro rivela anche la vanità e l’inutilità del loro andare. L’Eucaristia non si trova in nessuna parte della terra. Non vi sono né villaggi e né città dove trovarla. Essa è un dono sempre da fare e anche sempre da dare. Chi deve fare e dare l’Eucaristia, il vero pane della vita, alle folle è solo l’Apostolo del Signore. Dove non vi è l’Apostolo non vi è Eucaristia. Dove non vi è Eucaristia, non vi è il pane della vita. Vi è un deserto nel quale non cade il pane dal cielo e l’uomo muore di fame. Vi è infinita differenza tra la manna e l’Eucaristia. La manna cadeva dal cielo naturalmente durante la notte. Poi il popolo la raccoglieva e con essa si nutriva, preparando il suo pane. L’Eucaristia è il pane vero che discende dal cielo, ma sono gli Apostoli che devono prenderlo. Sono gli Apostoli che devono farlo. Sono gli Apostoli che devono darlo a chi vuole vivere di vita eterna. È questo il motivo per cui non occorre che vadano. Dove non c’è l’Apostolo del Signore si va invano a cercare il pane della vita. Esso è solo dove c’è l’Apostolo. Questa verità mai va dimenticata. È questa verità che fa la differenza tra le diverse e differenti confessioni cristiane. Quelle che hanno l’Apostolo del Signore, hanno il pane della vita. Quelle che sono senza l’Apostolo del Signore non hanno il pane della vita. Manca di questo elemento prezioso con il quale sconfiggere la loro morte e divenire essi stessi vita eterna in mezzo ai loro fratelli. Questa differenza va sempre gridata. Non può essere taciuta. Non deve essere negata. Chi è senza l’Apostolo del Signore sappia che la sua ricerca del pane della vita è fallace, vana, inutile. Niente potrà sostituire il pane della vita e questo pane è portato e dato solo dall’Apostolo. </w:t>
      </w:r>
    </w:p>
    <w:p>
      <w:pPr>
        <w:pStyle w:val="Normal"/>
        <w:spacing w:before="0" w:after="120"/>
        <w:jc w:val="both"/>
        <w:rPr>
          <w:rFonts w:ascii="Arial" w:hAnsi="Arial" w:cs="Arial"/>
        </w:rPr>
      </w:pPr>
      <w:r>
        <w:rPr>
          <w:rFonts w:cs="Arial" w:ascii="Arial" w:hAnsi="Arial"/>
        </w:rPr>
        <w:t xml:space="preserve">Il secondo comando di Gesù Signore – </w:t>
      </w:r>
      <w:r>
        <w:rPr>
          <w:rFonts w:cs="Arial" w:ascii="Arial" w:hAnsi="Arial"/>
          <w:i/>
        </w:rPr>
        <w:t>“Voi stessi date loro da mangiare”</w:t>
      </w:r>
      <w:r>
        <w:rPr>
          <w:rFonts w:cs="Arial" w:ascii="Arial" w:hAnsi="Arial"/>
        </w:rPr>
        <w:t xml:space="preserve"> –  rivela qual è la missione essenziale dell’Apostolo di Gesù. Lui è mandato da Gesù nel mondo per dare Cristo nella sua pienezza di verità e di grazia, di Vangelo e di Eucaristia. Mai dovrà dare Cristo a metà: solo Vangelo o sola Eucaristia. Cristo è uno nella sua Persona e uno deve essere sempre donato. Uno come verità e vita. Unico come via e verità. Uno come Mediatore e Parola. Uno come luce e vita. Uno come grazia e verità. Uno sempre. Dividere Cristo è non dare Cristo, il vero Cristo. Contro questo comando vi sono due peccati gravi da non commettere. Il primo peccato lo possono commettere quanti credono in Cristo, se vanno a cercare l’Eucaristia dove non vi è l’Apostolo del Signore. Ogni discepolo di Gesù è obbligato a nutrirsi di questo pane di vita se vuole divenire vita eterna in mezzo ai suoi fratelli, se vuole preparare il suo corpo per la gloriosa risurrezione. L’obbedienza all’Eucaristia obbliga ogni credente in Cristo. Senza l’obbedienza all’Eucaristia non ci sarà mai vera vita in lui. Sarà privo della vita eterna con il reale rischio di perderla anche per l’eternità. Questo obbligo è anche per i grandi capi delle confessioni cristiane. Essi devono ammonire i loro fedeli che l’Eucaristia è essenza della loro fede e sempre sono obbligati a cercarla. Se non lo fanno, si privano della vita, con gravissime conseguenze sia spirituali che fisiche. Il secondo peccato è commesso dall’Apostolo quando non impiega tutto il tempo a preparare Cristo verità ed Eucaristia in modo da poterlo dare in modo perfettamente pieno, vero, santo ad ogni discepolo di Gesù. In questo peccato è facile cadere. Si cade sempre quando ci si dedica alle cose della terra e non si pone ogni attenzione perché tutto il tempo sia consacrato dall’Apostolo al dono vero, pieno di Gesù Signore. </w:t>
      </w:r>
    </w:p>
    <w:p>
      <w:pPr>
        <w:pStyle w:val="Normal"/>
        <w:spacing w:before="0" w:after="120"/>
        <w:jc w:val="both"/>
        <w:rPr>
          <w:rFonts w:ascii="Arial" w:hAnsi="Arial" w:cs="Arial"/>
          <w:i/>
          <w:i/>
          <w:iCs/>
        </w:rPr>
      </w:pPr>
      <w:r>
        <w:rPr>
          <w:rFonts w:cs="Arial" w:ascii="Arial" w:hAnsi="Arial"/>
          <w:i/>
          <w:iCs/>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4).</w:t>
      </w:r>
    </w:p>
    <w:p>
      <w:pPr>
        <w:pStyle w:val="Normal"/>
        <w:spacing w:before="0" w:after="120"/>
        <w:jc w:val="both"/>
        <w:rPr>
          <w:rFonts w:ascii="Arial" w:hAnsi="Arial" w:cs="Arial"/>
          <w:iCs/>
        </w:rPr>
      </w:pPr>
      <w:r>
        <w:rPr>
          <w:rFonts w:cs="Arial" w:ascii="Arial" w:hAnsi="Arial"/>
          <w:iCs/>
        </w:rPr>
        <w:t xml:space="preserve">Sono questi due peccati contro Cristo che rendono vana la nostra fede. È vana la fede del discepolo di Gesù che non cerca l’Apostolo del Signore per ricevere da lui il vero pane della vita. Senza questa ricerca, la fede manca della vera sostanza che la alimenta e con grande facilità viene meno nella sua verità e si copre di molteplici falsità. È vana la fede dell’Apostolo se lui non dona tutto il suo tempo a Cristo per “fare” il vero Cristo, Parola ed Eucaristia, Verità e Vita, e darlo nella sua pienezza di verità e grazia ad ogni discepolo del Signore. È vana la fede dell’Apostolo quando non consegna tutto il suo tempo alla missione per fare nuovi discepoli a Gesù Signore. La missione dell’Apostolo è duplice: fare il corpo di Cristo che è la Chiesa, fare il Cristo “totale”, Parola e Pane, dare Cristo Parola e Pane a tutti coloro che sono già corpo di Cristo e anche a quanti lui ogni giorno fa vero corpo di Cristo. La missione dell’Apostolo è fare il corpo e nutrire il corpo. Lui fa il corpo di Cristo e nutre il corpo di Cristo. Se non fa il corpo di Cristo o non lo nutre secondo pienezza di verità e di grazia, la sua fede è vana. Se lavora con fede vana, non produce alcun frutto di vera salvezza. Sciupa la vita. La consuma inutilmente. </w:t>
      </w:r>
    </w:p>
    <w:p>
      <w:pPr>
        <w:pStyle w:val="Normal"/>
        <w:spacing w:before="0" w:after="120"/>
        <w:jc w:val="both"/>
        <w:rPr>
          <w:rFonts w:ascii="Arial" w:hAnsi="Arial" w:cs="Arial"/>
          <w:iCs/>
        </w:rPr>
      </w:pPr>
      <w:r>
        <w:rPr>
          <w:rFonts w:cs="Arial" w:ascii="Arial" w:hAnsi="Arial"/>
          <w:iCs/>
        </w:rPr>
        <w:t>Vergine Maria, Madre della Redenzione, Angeli, Santi, fate che tutti lavorino con fede efficace.</w:t>
      </w:r>
    </w:p>
    <w:p>
      <w:pPr>
        <w:pStyle w:val="Normal"/>
        <w:spacing w:before="0" w:after="120"/>
        <w:jc w:val="right"/>
        <w:rPr/>
      </w:pPr>
      <w:r>
        <w:rPr>
          <w:rFonts w:cs="Arial" w:ascii="Arial" w:hAnsi="Arial"/>
          <w:b/>
          <w:i/>
        </w:rPr>
        <w:t>09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7:00Z</dcterms:created>
  <dc:creator>pc</dc:creator>
  <dc:description/>
  <cp:keywords/>
  <dc:language>en-US</dc:language>
  <cp:lastModifiedBy>ACER</cp:lastModifiedBy>
  <cp:lastPrinted>2010-11-10T18:24:00Z</cp:lastPrinted>
  <dcterms:modified xsi:type="dcterms:W3CDTF">2017-03-29T06:27:00Z</dcterms:modified>
  <cp:revision>2</cp:revision>
  <dc:subject/>
  <dc:title>055SABATO 30</dc:title>
</cp:coreProperties>
</file>